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小喂精长大</w:t>
      </w:r>
      <w:r>
        <w:rPr>
          <w:sz w:val="48"/>
          <w:szCs w:val="48"/>
        </w:rPr>
        <w:t xml:space="preserve">H - </w:t>
      </w:r>
      <w:r>
        <w:rPr>
          <w:sz w:val="48"/>
          <w:szCs w:val="48"/>
        </w:rPr>
        <w:t>精进教育如何通过早期的智力培养让孩子成就非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进教育：如何通过早期的智力培养让孩子成就非凡</w:t>
      </w:r>
      <w:r>
        <w:rPr>
          <w:sz w:val="32"/>
          <w:szCs w:val="32"/>
        </w:rPr>
        <w:t>&lt;/p&gt;&lt;p&gt;&lt;img src="/static-img/pZs_JUShUOKITWH5D1F2q5BxFfGPd24P26F33xsW-Hk.png"&gt;&lt;/p&gt;&lt;p&gt;</w:t>
      </w:r>
      <w:r>
        <w:rPr>
          <w:sz w:val="32"/>
          <w:szCs w:val="32"/>
        </w:rPr>
        <w:t>在当今社会，知识经济时代的到来，使得每个人的智力都成为竞争的重要因素。因此，从小喂精长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不仅是家长对孩子未来发展负责的体现，也是提高孩子潜能、促进他们全面发展的一种有效方式。在这个过程中，我们可以从多个方面入手，比如提供丰富多样的学习资源、鼓励独立思考和创新能力以及关注孩子的情感健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小喂精需要有一个良好的环境。家庭环境是一个孩子最早接受信息和影响的地方。父母作为孩子的第一任老师，应该不断提升自己的教育水平和文化素养，以便为孩子提供一个更加宽广和深厚的人文精神殿堂。</w:t>
      </w:r>
      <w:r>
        <w:rPr>
          <w:sz w:val="32"/>
          <w:szCs w:val="32"/>
        </w:rPr>
        <w:t>&lt;/p&gt;&lt;p&gt;&lt;img src="/static-img/f7B7QnVUXEIBVplEupo1dZBxFfGPd24P26F33xsW-Hk.jpeg"&gt;&lt;/p&gt;&lt;p&gt;</w:t>
      </w:r>
      <w:r>
        <w:rPr>
          <w:sz w:val="32"/>
          <w:szCs w:val="32"/>
        </w:rPr>
        <w:t>其次，要注重语言环境的塑造。语言是人类智能发展的一个重要载体，因此，在日常生活中，父母应尽量使用正确规范的地道汉语，与儿童进行对话，让他们接触到更多准确、丰富的地理、历史、科学知识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数学题目的解答也同样重要。在解决问题时，可以引导儿童运用逻辑思维，用实际操作比如数珠或图形来理解数字间关系，这些都是帮助他们建立起数学认知体系的基础工作。</w:t>
      </w:r>
      <w:r>
        <w:rPr>
          <w:sz w:val="32"/>
          <w:szCs w:val="32"/>
        </w:rPr>
        <w:t>&lt;/p&gt;&lt;p&gt;&lt;img src="/static-img/QzNzKaWlq1BhA--Ei1x4EpBxFfGPd24P26F33xsW-Hk.png"&gt;&lt;/p&gt;&lt;p&gt;</w:t>
      </w:r>
      <w:r>
        <w:rPr>
          <w:sz w:val="32"/>
          <w:szCs w:val="32"/>
        </w:rPr>
        <w:t>此外，还要注意培养儿童的问题意识与解决问题能力。这不仅包括学术上的问题，还包括生活中的各种困惑，比如如何处理人际关系或者面对逆境的心态调整等。此类能力对于未来的成功至关重要，因为它能够使人们更好地适应复杂多变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情绪管理。如果没有良好的情绪调节能力，就很难在压力下保持清醒头脑，更无法展现出最佳状态去迎接挑战。而这恰恰也是“从小喂精长大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所追求的一种全面性——不仅要有高超的手段，更要有强健的心灵。</w:t>
      </w:r>
      <w:r>
        <w:rPr>
          <w:sz w:val="32"/>
          <w:szCs w:val="32"/>
        </w:rPr>
        <w:t>&lt;/p&gt;&lt;p&gt;&lt;img src="/static-img/inREiFzIPShZDFcn4W0sD5BxFfGPd24P26F33xsW-Hk.jpg"&gt;&lt;/p&gt;&lt;p&gt;</w:t>
      </w:r>
      <w:r>
        <w:rPr>
          <w:sz w:val="32"/>
          <w:szCs w:val="32"/>
        </w:rPr>
        <w:t>实践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来自农村的小男孩，他父亲是一名教师，母亲则是一名乡镇医生，他们家虽然条件有限，但始终坚持给张伟准备一份书籍，每天晚上一起看书讨论。这让张伟在小学毕业后已经掌握了初中生的阅读水平，并且他还能自我总结学习心得，这无疑为他的未来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之所以能够进入顶尖大学，是因为她从小就被她的母亲灌输了浓厚兴趣。她们经常一起参加科学实验活动，她母亲还专门带她参观博物馆，让李明对世界充满好奇心。</w:t>
      </w:r>
      <w:r>
        <w:rPr>
          <w:sz w:val="32"/>
          <w:szCs w:val="32"/>
        </w:rPr>
        <w:t>&lt;/p&gt;&lt;p&gt;&lt;img src="/static-img/KgwDaBl2kOu4mRdfsjYfJZBxFfGPd24P26F33xsW-Hk.jpg"&gt;&lt;/p&gt;&lt;p&gt;</w:t>
      </w:r>
      <w:r>
        <w:rPr>
          <w:sz w:val="32"/>
          <w:szCs w:val="32"/>
        </w:rPr>
        <w:t>王丽丽年幼时，由于家庭经济困难，她并没有机会接受正规教育。但她的爷爷却将自己积累的一点知识传授给她，如算盘法则及一些基本医学知识。当王丽丽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时，她利用这些技能帮助邻居治愈了一场突发疾病，而这也开启了她的医疗事业道路，为她赢得了一笔奖学金支持继续深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我们可以看到，无论是在什么背景下，只要家长能够从小喂予子女以智慧，即使是在艰苦条件下，也能为子女创造出一条通向成功之路。因此，无论你身处何方，都请记住，从小喂精长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就是给你的宝贝铺设一条光明前程的大道。</w:t>
      </w:r>
      <w:r>
        <w:rPr>
          <w:sz w:val="32"/>
          <w:szCs w:val="32"/>
        </w:rPr>
        <w:t>&lt;/p&gt;&lt;p&gt;&lt;a href = "/doc/465527-</w:t>
      </w:r>
      <w:r>
        <w:rPr>
          <w:sz w:val="32"/>
          <w:szCs w:val="32"/>
        </w:rPr>
        <w:t>从小喂精长大</w:t>
      </w:r>
      <w:r>
        <w:rPr>
          <w:sz w:val="32"/>
          <w:szCs w:val="32"/>
        </w:rPr>
        <w:t xml:space="preserve">H - </w:t>
      </w:r>
      <w:r>
        <w:rPr>
          <w:sz w:val="32"/>
          <w:szCs w:val="32"/>
        </w:rPr>
        <w:t>精进教育如何通过早期的智力培养让孩子成就非凡</w:t>
      </w:r>
      <w:r>
        <w:rPr>
          <w:sz w:val="32"/>
          <w:szCs w:val="32"/>
        </w:rPr>
        <w:t>.doc" rel="alternate" download="465527-</w:t>
      </w:r>
      <w:r>
        <w:rPr>
          <w:sz w:val="32"/>
          <w:szCs w:val="32"/>
        </w:rPr>
        <w:t>从小喂精长大</w:t>
      </w:r>
      <w:r>
        <w:rPr>
          <w:sz w:val="32"/>
          <w:szCs w:val="32"/>
        </w:rPr>
        <w:t xml:space="preserve">H - </w:t>
      </w:r>
      <w:r>
        <w:rPr>
          <w:sz w:val="32"/>
          <w:szCs w:val="32"/>
        </w:rPr>
        <w:t>精进教育如何通过早期的智力培养让孩子成就非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